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69.95pt;height:89.95pt;mso-wrap-style:none;v-text-anchor:middle;mso-position-vertical:top" type="_x0000_t136">
            <v:path textpathok="t"/>
            <v:textpath on="t" fitshape="t" string="Libretto formativo &#10;dello studen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unno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45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4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 L.53/2003, d.lgs. 77/2005, L. 107/201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valutazioni aziendali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 le valutazioni dei moduli d’aula;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CERTIFIC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alunno _______________________________________, nato a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 il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e frequentante la classe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sez. </w:t>
      </w:r>
      <w:r>
        <w:rPr>
          <w:b/>
          <w:sz w:val="22"/>
          <w:szCs w:val="22"/>
        </w:rPr>
        <w:t xml:space="preserve">__________ </w:t>
      </w:r>
      <w:r>
        <w:rPr>
          <w:sz w:val="22"/>
          <w:szCs w:val="22"/>
        </w:rPr>
        <w:t xml:space="preserve">IPSEOA dell’I.I.S.S. “C. Agostinelli”,  ha svolto l’attività di alternanza scuola-lavoro nel triennio 2016/201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 totale di ore </w:t>
      </w:r>
      <w:r>
        <w:rPr>
          <w:b/>
          <w:sz w:val="22"/>
          <w:szCs w:val="22"/>
        </w:rPr>
        <w:t>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99"/>
      </w:tblGrid>
      <w:tr>
        <w:trPr>
          <w:trHeight w:val="569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2B8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66FF"/>
                <w:sz w:val="24"/>
                <w:szCs w:val="24"/>
              </w:rPr>
            </w:pPr>
            <w:r>
              <w:rPr/>
              <w:t>Valutazione finale del percorso di Alternanza Scuola Lavoro</w:t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dronanza (*)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eggere, comprendere ed interpretare la documentazione prodotta nell’attività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ocumentare adeguatamente il lavoro e comunicare il risultato prodotto, anche con l’utilizzo delle tecnologie multimediali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a crescita completa, l’autonomia e la cultura della scelta dello student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’acquisizione di capacità relazional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Fornire elementi di orientamento professiona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integrare i saperi didattici con saperi operativ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Conoscere ed usare in situazione le norme sulla sicurezza e sulla priv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ormulare piani d’azione e predisporre attività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Gestire i tempi di lavoro e rispettare i termini di consegna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umere un corretto comportamento all’interno della struttura aziendal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imostrare capacità di integrazione nella realtà lavorativa dell’azien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imostrare attitudine e autonomia operativa nell’utilizzo delle tecniche professionali nel settore specific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ispetto delle regole e dei tempi in aziend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orrettezz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Tempi di realizzazione delle conseg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elazione con il tutor e le altre figure aziend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Uso del linguaggio tecnico- professiona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apacità di cogliere i processi culturali e tecnologici sottostanti al lavoro svol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Autonomia operativa e capacità di problem solving;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Precisione e destrezza nell’utilizzo degli strumenti e delle tecnologie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(*) Indicare il grado di padronanza con: </w:t>
      </w:r>
      <w:r>
        <w:rPr>
          <w:sz w:val="16"/>
          <w:szCs w:val="16"/>
        </w:rPr>
        <w:t>4 = AVANZATO - 3 = INTERMEDIO - 2 = BASE - 1 = NON RAGGIU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ZIONI INTEGRATIVE e/o ALTRE INFORM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Prim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icurezza sul posto di lavoro Dlgs 81/2008 </w:t>
            </w:r>
            <w:r>
              <w:rPr>
                <w:b/>
                <w:sz w:val="28"/>
                <w:szCs w:val="28"/>
              </w:rPr>
              <w:t>ORE</w:t>
            </w:r>
            <w:r>
              <w:rPr>
                <w:b/>
                <w:bCs/>
                <w:sz w:val="28"/>
              </w:rPr>
              <w:t xml:space="preserve"> ……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/>
            </w:pPr>
            <w:r>
              <w:rPr>
                <w:sz w:val="20"/>
              </w:rPr>
              <w:t>Il Dlgs 81/2008, figure professionali coinvolte, obblighi del datore di lavoro e dei lavorator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Valutazione del rischio in ambiente di lavoro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Sicurezza delle macchine e degli impiant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Piano di sicurezza e coordinamento, piano di emergenza ed evacuazione, documento unico di valutazione dei rischi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oggetti aziendali e organigramma della sicurezza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NSIBILIZZAZIONE ED ORIENTAMENTO </w:t>
            </w:r>
            <w:r>
              <w:rPr>
                <w:b/>
                <w:sz w:val="28"/>
                <w:szCs w:val="28"/>
              </w:rPr>
              <w:t>… 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.... ORE</w:t>
            </w:r>
            <w:r>
              <w:rPr>
                <w:sz w:val="24"/>
                <w:szCs w:val="24"/>
              </w:rPr>
              <w:t xml:space="preserve"> VISITE AZIENDALI -...</w:t>
            </w:r>
            <w:r>
              <w:rPr>
                <w:b/>
                <w:bCs/>
                <w:sz w:val="24"/>
                <w:szCs w:val="24"/>
              </w:rPr>
              <w:t xml:space="preserve"> ORE </w:t>
            </w:r>
            <w:r>
              <w:rPr>
                <w:sz w:val="24"/>
                <w:szCs w:val="24"/>
              </w:rPr>
              <w:t xml:space="preserve">ORIENTAMENTO PROPEDEUTICO INSERIMENTO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353" w:hanging="35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Sensibilizzazione e orien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Uscite didattiche ( visite aziendali …. struttu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aziende e le regole azienda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53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)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ATTIVITA’ LABORATORIALE </w:t>
            </w:r>
            <w:r>
              <w:rPr>
                <w:b/>
                <w:bCs/>
                <w:sz w:val="24"/>
                <w:szCs w:val="24"/>
              </w:rPr>
              <w:t>….. O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boratorio Digitale- IFS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omunicazione inter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a comunicazione multimed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 siti multimediali- realizzazione APP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699"/>
        <w:gridCol w:w="2230"/>
        <w:gridCol w:w="2465"/>
      </w:tblGrid>
      <w:tr>
        <w:trPr>
          <w:trHeight w:val="31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Prima annualità</w:t>
            </w:r>
          </w:p>
        </w:tc>
      </w:tr>
      <w:tr>
        <w:trPr>
          <w:trHeight w:val="19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in azienda …. ORE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 obiettivi: _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Provvedere alle corrette operazioni di funzionamento ordinario delle attrezzature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Conoscere i criteri di impostazione di un menù e le strategie di vendita, nonché la presentazione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grafica ed illustrazione al cliente;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Distinguere i prodotti tipici e i piatti tradizionali del territorio in cui si opera;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  </w:t>
                  </w:r>
                  <w:r>
                    <w:rPr/>
                    <w:t>Utilizzare le principali tecniche di base nella produzione gastronomica di pasticceria;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 xml:space="preserve"> </w:t>
                  </w:r>
                  <w:r>
                    <w:rPr/>
                    <w:t>Conoscere il lessico specifico per potersi esprimere con buona comprensibilità su argomenti di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carattere professionale  Predisporre i locali, gli arredi e le decorazioni in funzione di un banchetto, di un buffet o di un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cocktail- party, con gusto e creatività;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omprendere le strutturazioni portanti dei vari servizi praticati nella pasticceria e saperli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applicare con ordine precisione, rapidità e responsabilità. 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ontrollare i prodotti sotto il profilo organolettico, merceologico, nutrizionale e gastronomico.</w:t>
                  </w:r>
                  <w:r>
                    <w:rPr>
                      <w:rFonts w:eastAsia="Symbol" w:cs="Symbol" w:ascii="Symbol" w:hAnsi="Symbol"/>
                    </w:rPr>
                    <w:t>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rPr/>
                  </w:pPr>
                  <w:r>
                    <w:rPr/>
                    <w:t>Compilazione di schede organizzative con particolare riferimento alle risorse umane;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ESPERIENZE NEL REPARTO DI PASTICCERIA ( le tecniche di servizio e vendita, l’organizzazione del lavoro);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AZIENDALI …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 formativi ……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approfondire e sviluppare competenze e conoscenze in specifici settori della disciplina ( ARTE BIANCA- PASTICCERIA ARTIGIANAL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attività di laboratorio, esercitazione con esperti esterni di sett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Second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in azienda …… O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e obiettiv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Terz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FS </w:t>
            </w:r>
            <w:r>
              <w:rPr>
                <w:sz w:val="28"/>
                <w:szCs w:val="28"/>
              </w:rPr>
              <w:t xml:space="preserve">(Orientamento Aziendale) </w:t>
            </w:r>
            <w:r>
              <w:rPr>
                <w:b/>
                <w:sz w:val="28"/>
                <w:szCs w:val="28"/>
              </w:rPr>
              <w:t>….. or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corso e articolazione 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 giuridica: imprese individuali e socie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o costitutivo e statu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a di finanzi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ttrezzatura di cuc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rezzatura di sala-b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alità di servizio nella banchettistic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isolvere problemi di natura giuridico - aziendale e organizzativa</w:t>
            </w:r>
            <w:r>
              <w:rPr>
                <w:b/>
              </w:rPr>
              <w:t xml:space="preserve">  </w:t>
            </w:r>
            <w:r>
              <w:rPr/>
              <w:t>che interessano l’attività ristora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involte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di indirizz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Terz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MENTO IN USCITA ….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ttivi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cercazione proposte lavorative</w:t>
            </w:r>
          </w:p>
          <w:p>
            <w:pPr>
              <w:pStyle w:val="Normal"/>
              <w:rPr/>
            </w:pPr>
            <w:r>
              <w:rPr/>
              <w:t>Redazione e compilazione Curriculum</w:t>
            </w:r>
          </w:p>
          <w:p>
            <w:pPr>
              <w:pStyle w:val="Normal"/>
              <w:rPr/>
            </w:pPr>
            <w:r>
              <w:rPr/>
              <w:t>Attivazione e gestione colloqui di lavoro</w:t>
            </w:r>
          </w:p>
          <w:p>
            <w:pPr>
              <w:pStyle w:val="Normal"/>
              <w:rPr/>
            </w:pPr>
            <w:r>
              <w:rPr/>
              <w:t>Favorire incontro domanda offerta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, colloquio aziendale, lavoro domestico di redazione e compilazione curriculum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Terz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GE IN AZIEND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…. or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Attività e obiettiv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vvedere alle corrette operazioni di funzionamento ordinario delle attrezzatur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Conoscere i criteri di impostazione di un menù e le strategie di vendita, nonché la presentazione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grafica ed illustrazione al cliente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tinguere i prodotti tipici e i piatti tradizionali del territorio in cui si opera;</w:t>
            </w: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 </w:t>
            </w:r>
            <w:r>
              <w:rPr/>
              <w:t>Utilizzare le principali tecniche di base nella produzione gastronomica di pasticceria;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Conoscere il lessico specifico per potersi esprimere con buona comprensibilità su argomenti di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arattere professionale  Predisporre i locali, gli arredi e le decorazioni in funzione di un banchetto, di un buffet o di un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cocktail- party, con gusto e creatività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rendere le strutturazioni portanti dei vari servizi praticati nella pasticceria e saperli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applicare con ordine precisione, rapidità e responsabilità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rollare i prodotti sotto il profilo organolettico, merceologico, nutrizionale e gastronomico.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pilazione di schede organizzative con particolare riferimento alle risorse umane;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ESPERIENZE NEL REPARTO DI PASTICCERIA ( le tecniche di servizio e vendita, l’organizzazione del lavoro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CENTE TUTOR</w:t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 xml:space="preserve">  Dott.ssa Angela ALB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54" w:top="710" w:footer="0" w:bottom="1134"/>
      <w:pgBorders w:display="allPages" w:offsetFrom="text">
        <w:top w:val="double" w:sz="4" w:space="7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6624"/>
      <w:gridCol w:w="1701"/>
    </w:tblGrid>
    <w:tr>
      <w:trPr>
        <w:trHeight w:val="2173" w:hRule="atLeast"/>
      </w:trPr>
      <w:tc>
        <w:tcPr>
          <w:tcW w:w="20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72" w:leader="none"/>
              <w:tab w:val="left" w:pos="1260" w:leader="none"/>
            </w:tabs>
            <w:ind w:right="2" w:hanging="0"/>
            <w:jc w:val="center"/>
            <w:rPr>
              <w:sz w:val="4"/>
            </w:rPr>
          </w:pPr>
          <w:r>
            <w:rPr/>
            <w:drawing>
              <wp:inline distT="0" distB="0" distL="0" distR="0">
                <wp:extent cx="1043305" cy="10433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55" w:leader="none"/>
            </w:tabs>
            <w:rPr/>
          </w:pPr>
          <w:r>
            <w:rPr>
              <w:rFonts w:eastAsia="Verdana" w:cs="Verdana" w:ascii="Verdana" w:hAnsi="Verdana"/>
              <w:sz w:val="28"/>
              <w:szCs w:val="28"/>
            </w:rPr>
            <w:t xml:space="preserve">         </w:t>
          </w:r>
          <w:r>
            <w:rPr/>
            <w:t xml:space="preserve">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ind w:left="74" w:hanging="73"/>
            <w:jc w:val="center"/>
            <w:rPr>
              <w:rFonts w:ascii="Arial" w:hAnsi="Arial" w:cs="Arial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-705485</wp:posOffset>
                </wp:positionV>
                <wp:extent cx="573405" cy="685165"/>
                <wp:effectExtent l="0" t="0" r="0" b="0"/>
                <wp:wrapSquare wrapText="right"/>
                <wp:docPr id="4" name="rep_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p_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4"/>
              <w:szCs w:val="24"/>
            </w:rPr>
            <w:t>ISTITUTO DI ISTRUZIONE SECONDARIA SUPERIORE</w:t>
          </w:r>
        </w:p>
        <w:p>
          <w:pPr>
            <w:pStyle w:val="Normal"/>
            <w:numPr>
              <w:ilvl w:val="0"/>
              <w:numId w:val="0"/>
            </w:numPr>
            <w:ind w:firstLine="43"/>
            <w:jc w:val="center"/>
            <w:outlineLvl w:val="5"/>
            <w:rPr>
              <w:rFonts w:ascii="Arial" w:hAnsi="Arial" w:eastAsia="Arial Unicode MS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“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Cataldo Agostinelli”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omprensivo del LICEO CLASSICO/SCIENTIFICO -I.T.C. -I.P.S.I.A. -I.P.S.S.S.- I.P.S.E.O.A.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sz w:val="28"/>
            </w:rPr>
            <w:t xml:space="preserve"> </w:t>
          </w:r>
          <w:r>
            <w:rPr>
              <w:rFonts w:cs="Arial" w:ascii="Arial Narrow" w:hAnsi="Arial Narrow"/>
              <w:b/>
              <w:bCs/>
            </w:rPr>
            <w:t xml:space="preserve">Via Ovidio - </w:t>
          </w:r>
          <w:r>
            <w:rPr>
              <w:rFonts w:cs="Arial" w:ascii="Arial" w:hAnsi="Arial"/>
              <w:b/>
            </w:rPr>
            <w:t>72013 CEGLIE MESSAPICA (BR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7"/>
                <w:u w:val="single"/>
              </w:rPr>
              <w:t>BRIS006001@istruzione.it</w:t>
            </w:r>
          </w:hyperlink>
          <w:r>
            <w:rPr>
              <w:rFonts w:cs="Arial" w:ascii="Arial" w:hAnsi="Arial"/>
              <w:sz w:val="16"/>
            </w:rPr>
            <w:t xml:space="preserve">   -  </w:t>
          </w: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Segr. 0831/377890  –  Fax 0831/379023  </w:t>
          </w:r>
        </w:p>
        <w:p>
          <w:pPr>
            <w:pStyle w:val="Normal"/>
            <w:ind w:left="424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803275" cy="5213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ind w:left="-70" w:firstLine="70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Normal"/>
      <w:autoSpaceDE w:val="false"/>
      <w:rPr>
        <w:rFonts w:ascii="Verdana,Bold" w:hAnsi="Verdana,Bold" w:cs="Verdana,Bold"/>
        <w:b/>
        <w:b/>
        <w:bCs/>
        <w:color w:val="000000"/>
      </w:rPr>
    </w:pPr>
    <w:r>
      <w:rPr>
        <w:rFonts w:cs="Verdana,Bold" w:ascii="Verdana,Bold" w:hAnsi="Verdana,Bold"/>
        <w:b/>
        <w:bCs/>
        <w:color w:val="000000"/>
      </w:rPr>
    </w:r>
  </w:p>
  <w:p>
    <w:pPr>
      <w:pStyle w:val="Normal"/>
      <w:autoSpaceDE w:val="false"/>
      <w:rPr>
        <w:lang w:val="en-US" w:eastAsia="en-US"/>
      </w:rPr>
    </w:pPr>
    <w:r>
      <w:rPr>
        <w:rFonts w:eastAsia="Verdana,Bold" w:cs="Verdana,Bold" w:ascii="Verdana,Bold" w:hAnsi="Verdana,Bold"/>
        <w:b/>
        <w:bCs/>
        <w:color w:val="000000"/>
      </w:rPr>
      <w:t xml:space="preserve">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Verdana" w:hAnsi="Verdana" w:cs="Verdana"/>
      <w:color w:val="333333"/>
      <w:sz w:val="17"/>
      <w:szCs w:val="17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BRIS006001@istruzione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preside</dc:creator>
  <dc:description/>
  <cp:keywords/>
  <dc:language>en-US</dc:language>
  <cp:lastModifiedBy>UTENTE2</cp:lastModifiedBy>
  <dcterms:modified xsi:type="dcterms:W3CDTF">2019-05-18T11:17:00Z</dcterms:modified>
  <cp:revision>11</cp:revision>
  <dc:subject/>
  <dc:title>TRE MODELLI DI CERTIFICAZIONE DELLE COMPETENZE</dc:title>
</cp:coreProperties>
</file>